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медицинских работник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48"/>
        <w:gridCol w:w="2345"/>
        <w:gridCol w:w="1875"/>
        <w:gridCol w:w="1334"/>
      </w:tblGrid>
      <w:tr>
        <w:trPr>
          <w:trHeight w:val="8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имаемая дол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документа об образовании (уровень образования, организация выдавшая документ об образовании, год выдачи, специальность, квалификац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из сертификата специалиста (специальность, соответствующая занимаемой должности, срок действия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к работы, часы приема</w:t>
            </w:r>
          </w:p>
        </w:tc>
      </w:tr>
      <w:tr>
        <w:trPr>
          <w:trHeight w:val="8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теренко Татьяна Геннад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филиала, врач рентгенол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 Ростовский ордена Дружбы народов мединститут, педиатрия. 1990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здравоохранения и общественное здоровье 2016 г., рентгенология 2017 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жедневно с 8 -00 до 17-00</w:t>
            </w:r>
          </w:p>
        </w:tc>
      </w:tr>
      <w:tr>
        <w:trPr>
          <w:trHeight w:val="8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овская Светлана  Юр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ач фтизиатр участков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ысшее, Астраханский государственный мединститут, педиатрия. 1992 г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тизиатрия, 2015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жедневно с 8-00 до 17-00</w:t>
            </w:r>
          </w:p>
        </w:tc>
      </w:tr>
      <w:tr>
        <w:trPr>
          <w:trHeight w:val="2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метьева Любовь Дмитри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ковая медсест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Новочеркасское медучилище, акушерка, 1977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стринское дело 201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с 8-00 до 14- 00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кова Виктория Владими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ковая медсест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Каменск Шахтинский медицинский колледж 2011 г. медсест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стринское дело 2016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с 8-00 до 14- 00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брякова Аксана Васи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атная медсест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Каменск - Шахтинское медучилище, сестирнское дело ,1992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стринское дело 2016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менному графику работы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гоняйко Мария Александ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нтгенлаборан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Двухгодичные курсы медсестер Союза обществ Красного Креста и Красного Полумесяца СССР 1970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нтгенология 2018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с 8-00 до 14- 00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инская Ирина Юр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нтгенлаборан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Каменск  Шахтинское медучилище 2000 г. медсест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нтгенология 2015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с 8-00 до 14- 00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г Елена Ива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ая медсестра диспансерного отдел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Волгоградское медучилище, 1988,медсест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сестринского дела 09.10.2014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с 8-00 до 17-30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анева Светлана Алекс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атная медсест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Сальский филиал Ростовского на Дону медучилища, медсестра 1979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стринское дело ,2017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менному графику работы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ва Елена Евген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атная медсест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Каменск Шахтинское медучилище, акушерка 1990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стринское дело 07.03.201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менному графику работы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ак Маргарита Васи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атная медсест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Каменск- Шахтинское медучилище, медсестра 2001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стринское дело 201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менному графику работы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дкова Анастасия Серге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ковая медсест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Каменск Шахтинский колледж 2011 г.медсест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стринское дело 2016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с 8-00 до 14- 00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мельченко Светлана Ива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ая медсестра ОЛ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, Ейское медучилище , медсестра 1984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стринское дело 2017 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с 8-00 до 14- 00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учина Мария Павл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сестра процедур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, Каменск- Шахтинский мед колледж, медсестра 2007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стринское дело 2018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с 8-00 до 14- 00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гарева Ирина Ива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атная медсест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Двухгодичные курсы медсестер Союза обществ Красного Креста и Красного Полумесяца СССР 1972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стринское дело 2016 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менному графику работы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олова Алла Адольф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ковая медсест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, Кокчетовское медучилище 1980 г.медсест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стринское дело 27.06.2014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с 8-00 до 17-30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щенко Светлана Владимир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сестра процедурн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Каменск  Шахтинское медучилище 1998 г. медсест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стринское дело 2015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с 8-00 до 14- 00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ухова Наталья Михайл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атная медсест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Шахтинское медучилище, медсестра 1991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стринское дело 2015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менному графику работы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хова Татьяна Ива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атная медсест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Шахтинское медучилище , фельдшер 1977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стринское дело 2017 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менному графику работы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алеркова Ирина Валентино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нтгенлаборан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, Ивановское фармацевтическое училище, медсестра 1985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нтгенология  26.12.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с 8-00 до 14- 00</w:t>
            </w:r>
          </w:p>
        </w:tc>
      </w:tr>
      <w:tr>
        <w:trPr>
          <w:trHeight w:val="26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 Неля Васильев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боран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 Каменск Шахтинское медучилище, 1990,медсест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ая диагностика 2017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 с 8-00 до 14- 00</w:t>
            </w:r>
          </w:p>
        </w:tc>
      </w:tr>
    </w:tbl>
    <w:p>
      <w:pPr>
        <w:pStyle w:val="Style16"/>
        <w:spacing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5:00Z</dcterms:created>
  <dc:creator>Программист</dc:creator>
  <dc:description/>
  <cp:keywords/>
  <dc:language>en-US</dc:language>
  <cp:lastModifiedBy>Программист</cp:lastModifiedBy>
  <dcterms:modified xsi:type="dcterms:W3CDTF">2019-02-11T08:15:00Z</dcterms:modified>
  <cp:revision>2</cp:revision>
  <dc:subject/>
  <dc:title/>
</cp:coreProperties>
</file>